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7. и 20. Закона о локалној самоуправи ("Службени гласник РС", број 129/07), члана 5, 6. и 79. став 1. Закона о јавним предузећима ("Службени гласник РС", број 15/2016), члана 2. и 3. Закона о комуналним делатностима ("Службени гласник РС", број 88/2011), као и члана 41. став 1. тачка 9) Статута општин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Владичин Хан ("Службени гласник Пчињског округа" број 21/08 и 8/09 и "Службени гласник града Врања" број 11/13), Скупштина општине Владичин Хан, на седници одржаној дана  22.10.2016. године, доно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 Л У К 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lang w:val="sr-CS"/>
        </w:rPr>
        <w:t>измени и допуни Одлуке о усклађивању оснивачког ак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Јавног предузећа за комунално уређење Владичин Х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Одлуци о усклађивању оснивачког акта Јавног предузећа за комунално уређење Владичин Хан ("Службени гласник града Врања" број 18/2013, 41/2013 и 2/2014), у члану 1. речи и бројеви: "119 од 17.12.2012. године" мењају се бројевима: "15/2016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3. став 1. у алинеји осмој после речи:</w:t>
      </w:r>
      <w:r>
        <w:rPr/>
        <w:t xml:space="preserve"> "</w:t>
      </w:r>
      <w:r>
        <w:rPr>
          <w:rFonts w:cs="Times New Roman" w:ascii="Times New Roman" w:hAnsi="Times New Roman"/>
        </w:rPr>
        <w:t>капитала" додаје се зарез и речи: "као и опис, врста и вредност неновчаног улог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сле алинеје девете додаје се нова алинеја десета која гласи: "податак о уделима оснивача у основном капиталу израженог у процентим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адашње алинеје десета, једанаеста, дванаеста и тринаеста постају алинеје једанаеста,  дванаеста, тринаеста и четрнае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6. после става 2. додаје се нови став 3. који гла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"Оснивач је дужан да обезбеди да се делатност од општег интереса из члана 2. ове Одлуке обавља у континуитету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11. у ставу 2. бришу се речи: "уз претходну сагласност" и после речи: "систематизација послова" ставља се тач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 члану 12. став 2.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Осим наведене претежне делатности, ЈП за комунално уређење ће се бавити и другим делатностима, као што су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01.24  Гајење јабучастог и коштичавог воћ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01.30  Гајење садног материјал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01.61  Услужне делатности у гајењу усева и засад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38.21  Третман и одлагање отпада који није опасан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1.10  Разрада грађевинских пројекат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1.20  Изградња стамбених и нестамбених зград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2.11  Изградња путева и аутопутев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2.21  Изградња цевовод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2.22  Изградња електричних и телекомуникационих водов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2.91  Изградња хидротехничких објекат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2.99  Изградња осталих непоменутих објекат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11  Рушење објеката - рушење и демонтажа зграда и других објекат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12  Припрема градилишт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13  Испитивање терена бушењем и сондирањем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21  Постављање електричних инсталациј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22  Постављање водоводних, канализационих, грејних и климатизационих систем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29  Остали инсталациони радови у грађевинарству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31  Малтерисање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32  Уградња столарије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33  Постављање подних и зидних облог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34  Бојење и застакљивање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91  Кровни радови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3.99  Остали непоменути специфични грађевински радови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46.31  Трговина на велико воћем и поврћем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52.21  Услужне делатности у копненом саобраћају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71.11  Архитектонска делатност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71.12  Инжењерске делатности и техничко саветовање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81.21  Услуге редовног чишћења зград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81.22  Услуге осталог чишћења зграда и опреме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81.29  Услуге осталог чишћења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81.30  Услуге уређења и одржавања околине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82.99  Остале услужне активности и подршка пословања:</w:t>
      </w:r>
    </w:p>
    <w:p>
      <w:pPr>
        <w:pStyle w:val="Normal"/>
        <w:autoSpaceDE w:val="false"/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поменуте услужне активности,</w:t>
      </w:r>
    </w:p>
    <w:p>
      <w:pPr>
        <w:pStyle w:val="Normal"/>
        <w:autoSpaceDE w:val="false"/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ијачне услуге, одржавање, опремање и издавање простора за продају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96.03 Погребне и сродне делатности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лов изнад члана 14. и члан 14. мењају се и глас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Оснивачка права и улагање капитал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лан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ЈП за комунално уређење може, уз претходну сагласност оснивача, основати друштво капитала за обављање делатности од општег интереса из члана 12. ове Одлуке, 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ЈП за комунално уређење може улагати капитал у већ основана друштва капитала, уз претходну сагласност оснивач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ab/>
        <w:t>На одлуку Надзорног одбора из става 1. и 2. овог члана сагласност даје Скупштина општине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15. после става 3. додају се нови ставови 4. и 5. који гла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>"</w:t>
      </w:r>
      <w:r>
        <w:rPr>
          <w:rFonts w:cs="Times New Roman" w:ascii="Times New Roman" w:hAnsi="Times New Roman"/>
        </w:rPr>
        <w:t>Усклађивање основног капитала предузећа врши се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  <w:r>
        <w:rPr/>
        <w:t xml:space="preserve"> </w:t>
      </w:r>
      <w:r>
        <w:rPr>
          <w:rFonts w:cs="Times New Roman" w:ascii="Times New Roman" w:hAnsi="Times New Roman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 члану 16. у ставу 1. након речи: "</w:t>
      </w:r>
      <w:r>
        <w:rPr/>
        <w:t xml:space="preserve"> </w:t>
      </w:r>
      <w:r>
        <w:rPr>
          <w:rFonts w:cs="Times New Roman" w:ascii="Times New Roman" w:hAnsi="Times New Roman"/>
        </w:rPr>
        <w:t>својину</w:t>
      </w:r>
      <w:r>
        <w:rPr/>
        <w:t xml:space="preserve"> </w:t>
      </w:r>
      <w:r>
        <w:rPr>
          <w:rFonts w:cs="Times New Roman" w:ascii="Times New Roman" w:hAnsi="Times New Roman"/>
        </w:rPr>
        <w:t>ЈП за комунално уређење" додају се речи: "</w:t>
      </w:r>
      <w:r>
        <w:rPr/>
        <w:t xml:space="preserve"> </w:t>
      </w:r>
      <w:r>
        <w:rPr>
          <w:rFonts w:cs="Times New Roman" w:ascii="Times New Roman" w:hAnsi="Times New Roman"/>
        </w:rPr>
        <w:t>у складу са законом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в 2.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</w:t>
      </w:r>
      <w:r>
        <w:rPr/>
        <w:t xml:space="preserve"> </w:t>
      </w:r>
      <w:r>
        <w:rPr>
          <w:rFonts w:cs="Times New Roman" w:ascii="Times New Roman" w:hAnsi="Times New Roman"/>
        </w:rPr>
        <w:t>Стварима у јавној својини које је Оснивач уложио у ЈП за комунално уређење преносом права коришћења, без преноса права својине, ЈП за комунално уређење не може да располаже, нити да их даље уступа на коришћење, без сагласности Оснивача.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одаје се став 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кој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ЈП за комунално уређење управља и располаже својом имовином у складу са законом, оснивачким актом и Статутом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ан 20.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ЈП за комунално уређење је дужно да део остварене добити уплати у буџет општине, по завршном рачуну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исина и рок за уплату добити из става 1. овог члана утврђује се у складу са законом и Одлуком о буџету општине за наредну годину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 члану 21. додаје се став 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кој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"Висина накнаде за пружене услуг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лом „потрошач плаћа“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лом „загађивач плаћа“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ан 25.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Планови и програми ЈП за комунално уређење с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њи програма пословањ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њорочни план пословне стратегије и развоја Јавног предузећ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орочни план пословне стратегије и развоја Јавног предузећ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јски планови 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ови и програми ЈП за комунално уређење из става 1. алинеја 1, 2, 3. и 4. овог члана, достављају се Скупштини општине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ланови и програми се сматрају донетим када на њих сагласност да Скупштина општине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сле члана 25. додају се чланови 25а, 25б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и 25в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који глас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</w:rPr>
        <w:t>Члан 25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дишњи, односно трогодишњи програм пословања ЈП за комунално уређење садржи, нарочи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ланиране изворе прихода и позиције расхода по намен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планиране наба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план инвестициј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планирани начин расподеле добити, односно планирани начин покрића губи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елементе за целовито сагледавање цена производа и усл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план зарада и запошљавањ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5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ко Надзорни одбор ЈП за комунално уређење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5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ЈП за комунално уређење је дужно да Општинском већу доставља тромесечне извештаје о реализацији годишњег, односно трогодишњег програма посло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штај из става 1. овог члана доставља се у року од 30 дана од дана истека тромесечја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поглавља VII мења се и гласи: "ПОСЛОВАЊЕ ПОД ТРЖИШНИМ УСЛОВИМ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члану 33, након речи: "тржишним условима,"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додају се речи: "ради стицања добити,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лов изнад члана 35. и члан 35. бришу с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члану 36. став 1. брише 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37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"Надзорни одбор ЈП за комунално уређење има три члана, од којих је један предсе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едседника и чланове надзорног одбора ЈП за комунално уређење, од којих је један члан из реда запослених, именује Скупштина општине, на период од четири године, под условима, на начин и по поступку  утврђеним законом, статутом општине и овом Одл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Члан надзорног одбора из реда запослених предлаже се на начин и по поступку који је утврђен Статутом ЈП за комунално уређењ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38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За председника и члана надзорног одбора ЈП за комунално уређење именује се лице које испуњава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а је пунолетно и пословно спосо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да има најмање три године радног искуства на пословима који су повезани са пословима ЈП за комунално уре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да познаје област корпоративног управљања или област финансиј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а није осуђивано на казну затвора од најмање шест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и чување у здравственој устан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на слоб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нарко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алкохолич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забрана вршења позива, делатности и д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38. додају се чланови 38а. и 38б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Члан 38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Представник запослених у надзорном одбору мора испуњавати услове из члана 3</w:t>
      </w:r>
      <w:r>
        <w:rPr>
          <w:rFonts w:cs="Times New Roman" w:ascii="Times New Roman" w:hAnsi="Times New Roman"/>
          <w:bCs/>
          <w:lang w:val="sr-Latn-RS"/>
        </w:rPr>
        <w:t>8</w:t>
      </w:r>
      <w:r>
        <w:rPr>
          <w:rFonts w:cs="Times New Roman" w:ascii="Times New Roman" w:hAnsi="Times New Roman"/>
          <w:bCs/>
          <w:lang w:val="sr-CS"/>
        </w:rPr>
        <w:t>. Одлуке, као и додатна два у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није члан политичке стра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38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Надзорни одбор, директор и извршни директор не могу предлагати представника запослених у надзорном одбору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lang w:val="sr-Latn-RS"/>
        </w:rPr>
        <w:t>20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 наслову изнад члана 39. реч "Мандат" мења се речима: </w:t>
      </w:r>
      <w:r>
        <w:rPr>
          <w:rFonts w:cs="Times New Roman" w:ascii="Times New Roman" w:hAnsi="Times New Roman"/>
          <w:bCs/>
        </w:rPr>
        <w:t>"Престанак мандата</w:t>
      </w:r>
      <w:r>
        <w:rPr>
          <w:rFonts w:cs="Times New Roman" w:ascii="Times New Roman" w:hAnsi="Times New Roman"/>
          <w:bCs/>
          <w:lang w:val="sr-CS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У члану 39. став 2. алинеја прва мења се и гласи: "ЈП за комунално уређење не достави годишњи, односно трогодишњи програм пословања у роковима прописаним законом;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Алинеја друга мења се и гласи: "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Алинеја трећа мења се и гласи: "се утврди да делује на штету ЈП за комунално уређење несавесним понашањем или на други начин;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алинеје треће додаје се нова алинеја четврта која гласи: "у току трајања мандата буде осуђен на условну или безусловну казну затвора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тав 3. брише 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досадашњсм ставу 4. који постаје став 3. после речи:</w:t>
      </w:r>
      <w:r>
        <w:rPr/>
        <w:t xml:space="preserve"> "</w:t>
      </w:r>
      <w:r>
        <w:rPr>
          <w:rFonts w:cs="Times New Roman" w:ascii="Times New Roman" w:hAnsi="Times New Roman"/>
          <w:bCs/>
          <w:lang w:val="sr-CS"/>
        </w:rPr>
        <w:t>новог председника или члана надзорног одбора" додаје се зарез и речи: "а најдуже шест месец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0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Надзорни одб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оноси годишњи, односно трогодишњи програм пословања Ј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усваја финансијске извешта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оноси Статут Јавног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надзире рад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9) доноси одлуку о расподели добити Јавног предузећа, односно начину покрића губи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2) доноси одлуку о давању или одузимању прок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4) доноси одлуку о располагању (прибављање и отуђење) средствима у јавној својини која су пренета у својину Ј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5) доноси одлуку о висини цена усл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6) одлучује о улагању капитала Јавног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7) одлучује о статусним променама Јавног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8) одлучује о оснивању зависних друштава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9) одлучује о смањењу и повећању капитала Јавног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0) одлучује о издавању, продаји и куповини удела, као и продаји удела у Јавном предузећу или куповини удела или акција у другом предузећу, односно привредном друш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1) доноси акт о исплати стимулације директора и извршног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2) врши друге послове у складу са законом, овом одлуком и Стату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е из става 1. тач. 1), 2), 6), 9), 14), 15), 19), 20), и 22) овог члана Надзорни одбор доноси уз сагласност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е из става 1. тач. 16), 17) и 18) овог члана Надзорни одбор доноси уз претходну сагласност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е из става 1. тач. 21) овог члана Надзорни одбор доноси уз претходну сагласност Општинског већа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0. додаје се члан 40а.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Надзорни одбор одлучује већином гласова својих чл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Надзорни одбор не може пренети право на одлучивање о питањима из свог делокруга на директора или другог запосленог у Јавном предузећу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У члану 41. став 2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Висину накнаде из става 1. овог члана, односно критеријуме и мерила за њено утврђивање одређује Влад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У члану 42. став 2. брише се.</w:t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досадашњег става 3. који постаје став 2. додају се нови ставови 3. и 4. који гласе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" Директор предузећа је функционер који обавља јавну функ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Директор не може имати заменик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Директор ЈП за комунално уређе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представља и заступа ЈП за комунално уре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организује и руководи процесом р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води пословање ЈП за комунално уре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одговара за законитост рада ЈП за комунално уређење, за реализацију одлука и других аката Скупштине општине, председника општине и Општинског в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предлаже дугорочни и средњорочни план пословне стратегије и развоја ЈП за комунално уређење и одговоран је за њихово спрово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предлаже годишњи, односно трогодишњи програм пословања ЈП за комунално уређење и одговоран је за његово спрово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предлаже финансијске извешта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8) предлаже доношење посебног програма коришћења средстава из буџета општине (субвенције, гаранције или коришћење других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9) извршава одлуке Надзорног од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0) бира извршне дире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1) бира представнике ЈП за комунално уређење у скупштини друштва капитала чији је једини власник ЈП за комунално уређење, по претходно прибављеној сагласности Скупштине општ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3) доноси акт о систематизациј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4) предлаже Надзорном одбору доношење акта о исплати стимулације извршним директор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6) одлучује о појед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7) доноси план набавки за текућу г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9) врши друге послове одређене законом, овом Одлуком и Статутом ЈП за комунално уређењ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3. додају се чланови 43а. са насловом, 43б. са насловом и 43в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Услови за избор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За директора ЈП за комунално уређење, може бити именовано лице које испуњава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а је пунолетно и пословно спосо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да има најмање три године радног искуства на пословима који су повезани са пословима ЈП за комунално уре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да познаје област корпоративног управљ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а има радно искуство у организовању рада и вођењу по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8) да није осуђивано на казну затвора од најмање шест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и чување у здравственој устан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на слоб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нарко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алкохолич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забрана вршења позива, делатности и д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Услови за именовање директора из става 1. овог члана прописани су законом, а Статутом ЈП за комунално уређење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вршни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Директор може бирати извршне директоре за вођење послова из одређених области од значаја за успешно функционисање ЈП за комунално уређе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звршни директор за свој рад одговара дир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звршни директор обавља послове у оквиру овлашћења које му је одредио директор, у складу са овом Одлуком и Статутом ЈП за комунално уређ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звршни директор не може имати зам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звршни директор мора бити у радном односу у ЈП за комунално уређ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За извршног директора ЈП за комунално уређење бира се лице које испуњава услов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а је пунолетно и пословно спосо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да има радно искуство у организовању рада и вођењу по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да није осуђивано на казну затвора од најмање шест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и чување у здравственој устан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на слоб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нарко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алкохолич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забрана вршења позива, делатности и д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Јавно предузеће не може имати више од четири извршних директора, а број извршних директора утврђује се Статутом ЈП за комунално уређењ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аслов изнад члана 44. и члан 44. мењају се 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Зарада директора и извршног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у о исплати стимулације директора и извршног директора доноси Надзорни одбор ЈП за комунално уређење, уз сагласност Општинс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а о исплати стимулације извршног директора доноси се на предлог директор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4. додају се наслов и чланови 44а, 44б, 44в. и 44г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Поступак именовањ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Директор јавног предузећа именује се након спроведеног јавног конкурса, у складу са законом, подзаконским актима, Статутом општине и ов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Јавни конкурс спроводи Комисија за спровођење конкурса за избор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Комисија јединице локалне самоуправе има пет чланова, од којих је један предсе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Комисију из става 3. овог члана образује Скупштин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едседник и чланови комисије не могу бити народни посланици, посланици у скупштини аутономне покрајине, одборници у скупштини општине Владичин Хан, као ни изабрана, именована и постављена лица у органим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у о спровођењу јавног конкурса за избор директора ЈП за комунално уређење доноси Скупштина општине, на предлог Општинс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Иницијативу за доношење одлуке из става 1. Овог члана може покренути и Надзорни одбор ЈП за комунално уређење, преко Општинске упр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пштинска управа доставља Општинском већу текст огласа о јавно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глас о јавном конкурсу садржи нарочито: податке о ЈП за комунално уређење, пословима, условима за именовање директора ЈП за комунално уређење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Оглас о јавном конкурсу за избор директора ЈП за комунално уређење објављује се у "Службеном гласнику Републике Србије", у ''Службеном гласнику града Врања'', у најмање једним дневним новинама које се дистрибуирају на целој територији Републике Србије, као и на интернет страниц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ешење о именовању директора је конач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ешење о именовању директора ЈП за комунално уређење, са образложењем, објављује се у ''Службеном гласнику РС'', ''Службеном гласнику града Врања'' и на интернет страниц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ок из става 1. овог члана, из нарочито оправданих разлога, може се продужити за још осам дан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45. после става 1. додаје се став 2.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lang w:val="sr-Latn-RS"/>
        </w:rPr>
        <w:t>30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5. додају се наслов и члан 45а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Оставк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ставка се у писаној форми подноси Скупштини општин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6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Предлог за разрешење директора ЈП за комунално уређење, подноси Општинско ве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едлог из става 1. овог члана може поднети и Надзорни одбор ЈП за комунално уређење, преко надлежне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ошто директору пружи прилику да се изјасни о постојању разлога за разрешење и утврди потребне чињенице, Општинско веће, предлаже Скупштини општине доношење одговарајућег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отив решења о разрешењу жалба није допуштена, али се може водити управни спор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47. речи: "може разрешити директора" мењају се речима: "разрешава или може разрешити директора ЈП за комунално уређењ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48. став 1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Уколико у току трајања мандата против директора буде потврђена оптужница, Скупштина општине доноси решење о суспензији директора ЈП за комунално уређењ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9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Скупштина општине може именовати 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ериод обављања функције вршиоца дужности директора не може бити дужи од једне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сто лице не може бити два пута именовано за вршиоца дужности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Вршилац дужности директора мора испуњавати услове за именовање директора јавног предузећа из члана 43а.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Вршилац дужности има сва права, обавезе и овлашћења која има директор јавног предузећ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50. став 1. после алинеје четврте додаје се нова алинеја пета која гласи: "друге мере одређене законом којим се одређују делатности од општег интереса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става 1. додаје се став 2.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За време ратног стања или непосредне ратне опасности, у складу са одлуком  Владе, Скупштина општине може у ЈП за комунално уређење утврдити организацију за извршавање послова од стратешког значаја за Републику Србију или општину Владичин Хан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51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У јавном предузећу право на штрајк остварује се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У случају да у јавном предузећу нису обезбеђени услови за остваривање редовног процеса рада услед више силе, Скупштина општине, ако оцени да могу наступити штетне последице за живот и здравље људи или њихову безбедност и безбедност имовине или друге штетне неотклоњиве последице, поступа у складу са законом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52. речи: "овим уговором" мењају се речима: "овом Одлуко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56. 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"ЈП за комунално уређење дужно је да на својој интернет страници обја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радне биографије чланова Надзорног одбора, директора и извршних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организациону струк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тромесечне извештаје о реализацији годишњег, односно трогодишњег програма послов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годишњи финансијски извештај са мишљењем овлашћеног реви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руге информације од значаја за јавност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60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ЈП за комунално уређење дужно је да Статут и друга општа акта усагласи са законом и овом Одлуком у року од 90 дана од дана ступања на снагу ове одлуке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lang w:val="sr-Latn-RS"/>
        </w:rPr>
        <w:t>40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60. додаје се нови члан 60а. који глас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sr-CS"/>
        </w:rPr>
        <w:t>"Члан 60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ЈП за комунално уређење дужно је да донесе дугорочни и средњорочни план пословне стратегије и развоја у року од годину дана од дана ступања на снагу Закона о јавним предузећима ("Службени гласник РС", број 15/2016), односно најкасније до 4. марта 2017. г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Чланови Надзорног одбора ЈП за комунално уређење, именовани до ступања на снагу ове Одлуке, а који испуњавају услове за именовање прописане Законом о јавним предузећима ("Службени гласник РС", број 15/2016), настављају са радом до истека манд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иректор ЈП за комунално уређење, који је изабран на јавном конкурсу у складу са одредбама Закона о јавним предузећима ("Службени гласник РС", број 119/12, 116/13 и 44/14), наставља са радом до истека манд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Јавно предузеће наставља са радом у складу са овом Одлуком и Законом о јавним предузећима („Службени гласник РС”, број 15/2016)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4</w:t>
      </w: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ва Одлука ступа на снагу наредног дана од дана објављивања у ''Службеном гласнику Града Врањ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СКУПШТИНА О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БРОЈ: 06-104/5/2016-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885" w:leader="none"/>
          <w:tab w:val="right" w:pos="92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ab/>
        <w:t>ПРЕДСЕДНИ</w:t>
      </w:r>
      <w:r>
        <w:rPr>
          <w:rFonts w:cs="Times New Roman" w:ascii="Times New Roman" w:hAnsi="Times New Roman"/>
          <w:b/>
          <w:bCs/>
          <w:lang w:val="sr-CS"/>
        </w:rPr>
        <w:t>ЦА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Данијела  Попов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Char1">
    <w:name w:val="Подножје странице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2">
    <w:name w:val="Текст коментара Char"/>
    <w:qFormat/>
    <w:rPr>
      <w:rFonts w:ascii="Calibri" w:hAnsi="Calibri" w:eastAsia="Calibri" w:cs="Calibri"/>
      <w:lang w:val="en-US" w:bidi="ar-SA"/>
    </w:rPr>
  </w:style>
  <w:style w:type="character" w:styleId="Char3">
    <w:name w:val="Тема коментара Char"/>
    <w:qFormat/>
    <w:rPr>
      <w:rFonts w:ascii="Calibri" w:hAnsi="Calibri" w:eastAsia="Calibri" w:cs="Calibri"/>
      <w:b/>
      <w:bCs/>
      <w:lang w:val="en-US" w:bidi="ar-SA"/>
    </w:rPr>
  </w:style>
  <w:style w:type="character" w:styleId="Char4">
    <w:name w:val="Текст у балончићу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5">
    <w:name w:val="Заглавље странице Char"/>
    <w:qFormat/>
    <w:rPr>
      <w:rFonts w:ascii="Calibri" w:hAnsi="Calibri" w:eastAsia="Calibri" w:cs="Calibri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Style16">
    <w:name w:val="Текст коментара"/>
    <w:basedOn w:val="Normal"/>
    <w:qFormat/>
    <w:pPr/>
    <w:rPr>
      <w:sz w:val="20"/>
      <w:szCs w:val="20"/>
      <w:lang w:val="en-US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User</dc:creator>
  <dc:description/>
  <cp:keywords/>
  <dc:language>en-US</dc:language>
  <cp:lastModifiedBy>User</cp:lastModifiedBy>
  <cp:lastPrinted>2016-09-26T11:52:00Z</cp:lastPrinted>
  <dcterms:modified xsi:type="dcterms:W3CDTF">2016-10-24T07:11:00Z</dcterms:modified>
  <cp:revision>11</cp:revision>
  <dc:subject/>
  <dc:title>Модел  IV</dc:title>
</cp:coreProperties>
</file>